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BOLT LOCK NOW OFFERS REDESIGNED JEEP JK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SPARE TIRE LOCK TO FIT LARGER TIRES AND WHEEL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Securing a larger spare tire and wheel combination to the back of a Jeep® JK is now possible with the newly redesigned BOLT® Lock Jeep® JK Spare Tire Lock, which is longer to accommodate plus size tires and wheels.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he new Spare Tire Lock features BOLT’s same Breakthrough One-Key Lock Technology but is now half an inch longer so as to better fit larger off-road spare tires for those Jeep JK owners who run a bigger aftermarket tire and wheel combination. In addition, BOLT Lock includes a spacer so it is capable of fitting almost all factory and aftermarket wheel sizes. For extra security, a stainless steel spinner has been added.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At BOLT Lock, we understand the needs of Jeep JK owners, and we know many of them require bigger tires and wheels for their off-road adventures,” said Jason Buckles, Sales Account Manager for BOLT Lock. “Our redesigned Jeep JK Spare Tire Lock is the result of listening to our customers when they told us what they wanted and meeting their demands to protect their spare tire from being stolen.”</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 Locks uses proprietary technology which permanently programs each individual lock to the vehicle’s ignition key upon the first insertion and rotation. The weather-proof Spare Tire Lock has a double bar bearing locking mechanism and replaces one lug nut. A plate tumbler sidebar prevents picking and bumping while a stainless steel lock shutter keeps out dirt and moisture. Each BOLT Lock comes with a limited lifetime warranty. </w:t>
      </w:r>
    </w:p>
    <w:p>
      <w:pPr>
        <w:pStyle w:val="Normal"/>
        <w:spacing w:lineRule="auto" w:line="480"/>
        <w:rPr/>
      </w:pPr>
      <w:r>
        <w:rPr>
          <w:rFonts w:eastAsia="Times New Roman" w:cs="Arial" w:ascii="Arial" w:hAnsi="Arial"/>
          <w:sz w:val="24"/>
          <w:szCs w:val="24"/>
        </w:rPr>
        <w:tab/>
        <w:t xml:space="preserve">Other BOLT locks available for Jeep JK owners include driver and passenger side J-Mounts, 5/8-inch and ½-inch Receiver Locks, Trailer Coupler Pin Locks, Hood Locks, six-foot Cable Locks and rugged Padlocks. No matter what Jeep owners need to secure, BOLT Lock offers the convenience and the durability to protect the driver’s equipment. </w:t>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9:00Z</dcterms:created>
  <dc:creator>Jena Kosinski</dc:creator>
  <dc:description/>
  <cp:keywords/>
  <dc:language>en-US</dc:language>
  <cp:lastModifiedBy>James Bker</cp:lastModifiedBy>
  <dcterms:modified xsi:type="dcterms:W3CDTF">2022-10-09T17:18:00Z</dcterms:modified>
  <cp:revision>17</cp:revision>
  <dc:subject/>
  <dc:title/>
</cp:coreProperties>
</file>