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BOLT LOCK PARTNERS WITH MONSTER HOOK TO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RELEASE A SWIVEL HOOK WITH BOLT TECHNOLOGY</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has joined with Monster Hook to provide their “Breakthrough One-Key Lock Technology” on a new swivel hook produced in conjunction with Monster Hook. Swivel hooks produced by Monster Hook are already sturdy due to being crafted from aircraft grade 6061-T6 aluminum, but the BOLT Lock technology will bring added security by supplying a lock specifically programmed to the vehicle’s ignition key.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Recovery hooks are an important accessory for pickup trucks, SUVs and Jeeps®. Monster Hooks swivel hooks are designed to be 99-percent faster than other ¾-inch pin shackle hooks due to the latching mechanism rather than the standard method of unscrewing the top in order to loop the tow strap. The addition of the BOLT lock located on the hook itself prevents the pin used to attach the hook to the vehicle from moving freely when locked. Using BOLT lock technology, the new Locking Recovery Hook</w:t>
      </w:r>
      <w:r>
        <w:rPr>
          <w:rFonts w:eastAsia="Times New Roman" w:cs="Arial" w:ascii="Arial" w:hAnsi="Arial"/>
          <w:color w:val="FF0000"/>
          <w:sz w:val="24"/>
          <w:szCs w:val="24"/>
        </w:rPr>
        <w:t xml:space="preserve"> </w:t>
      </w:r>
      <w:r>
        <w:rPr>
          <w:rFonts w:eastAsia="Times New Roman" w:cs="Arial" w:ascii="Arial" w:hAnsi="Arial"/>
          <w:sz w:val="24"/>
          <w:szCs w:val="24"/>
        </w:rPr>
        <w:t xml:space="preserve">will be the first locking hook on the market.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Using specially crafted tumblers, BOLT locks memorize the vehicle’s ignition key upon the first insertion and rotation. Each lock produced by BOLT is make/model/year specific due to the differences of the keys produced by each vehicle manufacturer. By programming each lock to the vehicle’s ignition key, BOLT removes the hassle of key clutter and makes the locks harder to tamper with, providing a more secure, yet highly convenient, option.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All of us at BOLT Lock are really excited to work with Monster Hook to create this new Recovery Hook incorporating BOLT technology,” said Jason Buckles, Sales Account Manager for BOLT Lock. “We’re always proud to be able to work with other companies to be able to bring the convenience of BOLT innovation to their products.”</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The new Locking Recovery Hook</w:t>
      </w:r>
      <w:r>
        <w:rPr>
          <w:rFonts w:eastAsia="Times New Roman" w:cs="Arial" w:ascii="Arial" w:hAnsi="Arial"/>
          <w:i/>
          <w:color w:val="FF0000"/>
          <w:sz w:val="24"/>
          <w:szCs w:val="24"/>
        </w:rPr>
        <w:t xml:space="preserve"> </w:t>
      </w:r>
      <w:r>
        <w:rPr>
          <w:rFonts w:eastAsia="Times New Roman" w:cs="Arial" w:ascii="Arial" w:hAnsi="Arial"/>
          <w:sz w:val="24"/>
          <w:szCs w:val="24"/>
        </w:rPr>
        <w:t xml:space="preserve">made in partnership with Monster Hook is just one more application where BOLT has incorporated their unique technology into products offered by other companies. BOLT engineers can incorporate the company’s proprietary locking mechanisms into virtually any product to solve a variety of locking challenges. </w:t>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45:00Z</dcterms:created>
  <dc:creator>Jena Kosinski</dc:creator>
  <dc:description/>
  <cp:keywords/>
  <dc:language>en-US</dc:language>
  <cp:lastModifiedBy>Becky</cp:lastModifiedBy>
  <cp:lastPrinted>2018-08-29T12:21:00Z</cp:lastPrinted>
  <dcterms:modified xsi:type="dcterms:W3CDTF">2019-12-19T17:53:00Z</dcterms:modified>
  <cp:revision>18</cp:revision>
  <dc:subject/>
  <dc:title/>
</cp:coreProperties>
</file>