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pPr>
      <w:r>
        <w:rPr>
          <w:rFonts w:eastAsia="Times New Roman" w:cs="Arial" w:ascii="Arial" w:hAnsi="Arial"/>
          <w:b/>
          <w:bCs/>
          <w:sz w:val="24"/>
          <w:szCs w:val="24"/>
        </w:rPr>
        <w:t xml:space="preserve">BOLT LOCK OFFERS A WIDE VARIETY OF LOCKS WITH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ONE-KEY CONVENIENCE FOR THE 2020 JEEP GLADIATOR</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 xml:space="preserve">MILWAUKEE – With the release of the all-new 2020 Jeep® Gladiator pickup truck, excitement for the truck is increasing. For those that have purchased a Gladiator, BOLT Lock already has an entire product line of locks specifically designed to work with the Gladiator ignition key. Each lock produced by BOLT uses “Breakthrough One-Key Lock Technology” and permanently programs to the vehicle’s ignition key upon the first insertion and rotation.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The Jeep Gladiator and everything it will tow can be protected by BOLT’s line of durable precision locks, including Receiver Locks in 5/8-inches, Coupler Pin, 6-foot Cable, Off-Vehicle Coupler and Collar Kingpin locks. As the latest in towing accessories, each lock contains a specially crafted lock cylinder with patented technology that allows the cylinder to be uniquely coded with the help of spring-loaded plate tumblers. The tumblers used in the individual locks are specific to each ignition key.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Jeep owners tend to bring a lot of gear with them when they’re on their outdoor adventures. The Gladiator is undoubtedly going to be much the same in that regard, and these pickup truck owners are going to want to have the same single key security to protect whatever they’re towing, whether it’s a trailer, a jet ski or an ATV,” said Sales Account Manager for BOLT Lock, Jason Buckles. </w:t>
      </w:r>
    </w:p>
    <w:p>
      <w:pPr>
        <w:pStyle w:val="Normal"/>
        <w:spacing w:lineRule="auto" w:line="480"/>
        <w:rPr/>
      </w:pPr>
      <w:r>
        <w:rPr>
          <w:rFonts w:eastAsia="Times New Roman" w:cs="Arial" w:ascii="Arial" w:hAnsi="Arial"/>
          <w:bCs/>
          <w:sz w:val="24"/>
          <w:szCs w:val="24"/>
        </w:rPr>
        <w:tab/>
        <w:t xml:space="preserve">All BOLT locks are vehicle make/model/year specific and are designed to resist bumping and picking. The weather-resistant locks are comprised of rugged materials which ensure that each lock will be strong and durable enough to withstand the most demanding of conditions. </w:t>
      </w:r>
    </w:p>
    <w:p>
      <w:pPr>
        <w:pStyle w:val="Normal"/>
        <w:widowControl w:val="false"/>
        <w:spacing w:lineRule="auto" w:line="480" w:before="0" w:after="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rFonts w:ascii="Arial" w:hAnsi="Arial" w:cs="Arial"/>
          <w:sz w:val="24"/>
          <w:szCs w:val="24"/>
        </w:rPr>
      </w:pPr>
      <w:r>
        <w:rPr>
          <w:rFonts w:cs="Arial" w:ascii="Arial" w:hAnsi="Arial"/>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20:00Z</dcterms:created>
  <dc:creator>Jena Kosinski</dc:creator>
  <dc:description/>
  <cp:keywords/>
  <dc:language>en-US</dc:language>
  <cp:lastModifiedBy>Becky</cp:lastModifiedBy>
  <cp:lastPrinted>2019-01-29T16:37:00Z</cp:lastPrinted>
  <dcterms:modified xsi:type="dcterms:W3CDTF">2019-12-19T17:56:00Z</dcterms:modified>
  <cp:revision>18</cp:revision>
  <dc:subject/>
  <dc:title/>
</cp:coreProperties>
</file>