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right="-14" w:firstLine="720"/>
        <w:jc w:val="right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FOR IMMEDIATE RELEAS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14" w:firstLine="720"/>
        <w:jc w:val="right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504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McCullough Public Relations</w:t>
      </w:r>
    </w:p>
    <w:p>
      <w:pPr>
        <w:pStyle w:val="Normal"/>
        <w:autoSpaceDE w:val="false"/>
        <w:spacing w:lineRule="auto" w:line="240"/>
        <w:ind w:left="2160" w:firstLine="72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</w:rPr>
        <w:t>330.244.9980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OLT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OFFERS NEW LOCK SERIES FOR 2015-2018 GM </w:t>
      </w:r>
      <w:r>
        <w:rPr>
          <w:rFonts w:cs="Arial" w:ascii="Arial" w:hAnsi="Arial"/>
          <w:b/>
          <w:sz w:val="24"/>
        </w:rPr>
        <w:t xml:space="preserve">SILVERADO HD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SIERRA HD HIGH SECURITY KEYS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LWAUKEE – GM truck owners can now simplify the workday and improve security with convenient one-key access to multiple locks using the BOLT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® </w:t>
      </w:r>
      <w:r>
        <w:rPr>
          <w:rFonts w:eastAsia="Times New Roman" w:cs="Arial" w:ascii="Arial" w:hAnsi="Arial"/>
          <w:sz w:val="24"/>
          <w:szCs w:val="24"/>
        </w:rPr>
        <w:t>(Breakthrough One-Key Lock Technology) series of locks. This patented, one-key lock technology is now available to work with the high-security, center-cut key design of the 2015-2018 GM Silverado HD and Sierra HD models. BOLT locks are designed to be programmed to a single truck ignition key, with products available to secure trailers, tools and gear, including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Arial" w:ascii="Arial" w:hAnsi="Arial"/>
          <w:sz w:val="24"/>
          <w:szCs w:val="24"/>
        </w:rPr>
        <w:t xml:space="preserve">The weatherproof BOLT Coupler Pin Lock is designed to secure trailers when not in tow, fits the 5/8-inch GM coupler, and slides easily along stainless steel pin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Arial" w:ascii="Arial" w:hAnsi="Arial"/>
          <w:sz w:val="24"/>
          <w:szCs w:val="24"/>
        </w:rPr>
        <w:t xml:space="preserve">BOLT’s 5/8-inch and ½-inch Receiver Locks prevent theft of trailer ball mount or accessories, features a durable, solid stainless steel lock shutter designed to keep out elements and debris, and a plate tumbler sidebar that prevents picking and bumping.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rugged Padlock 2.0, for a range of applications, features a chrome-plated hardened steel shackle and a double ball bearing locking mechanism, made of weatherproof, corrosion-resistant automotive grade stainless stee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Flexible BOLT Cable Locks are made from six-foot long 1/4-inch black vinyl</w:t>
      </w:r>
      <w:r>
        <w:rPr>
          <w:rStyle w:val="CommentReferenc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oated coiled cable, feature a crush-resistant body shell and an auto-return spring which locks automatically when key is removed, securing equipment, cabinets, storage compartments and mor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BOLT Toolbox Latch Retrofit Kit, which enables a toolbox cylinder retrofit, helps protect and secure toolboxes with an automotive-grade cylinder. Comes with an original factory handle and works with DeeZee</w:t>
      </w:r>
      <w:r>
        <w:rPr>
          <w:rFonts w:eastAsia="Times New Roman" w:cs="Arial" w:ascii="Arial" w:hAnsi="Arial"/>
          <w:sz w:val="24"/>
          <w:szCs w:val="24"/>
          <w:vertAlign w:val="superscript"/>
        </w:rPr>
        <w:t>®</w:t>
      </w:r>
      <w:r>
        <w:rPr>
          <w:rFonts w:eastAsia="Times New Roman" w:cs="Arial" w:ascii="Arial" w:hAnsi="Arial"/>
          <w:sz w:val="24"/>
          <w:szCs w:val="24"/>
        </w:rPr>
        <w:t>, UWS Truck Accessories and other toolbox brands featuring a paddle-style handle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out BOLT (Breakthrough One-Key Lock Technology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OLT locks come with a limited lifetime warranty. Find a BOLT retailer by using the zip code finder at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ltlock.com/retail-finder</w:t>
        </w:r>
      </w:hyperlink>
      <w:r>
        <w:rPr>
          <w:rFonts w:cs="Arial" w:ascii="Arial" w:hAnsi="Arial"/>
          <w:sz w:val="24"/>
          <w:szCs w:val="24"/>
        </w:rPr>
        <w:t xml:space="preserve">. BOLT locks are also available at 4-Wheel Parts stores, AdvanceAutoParts.com, O’Reilly’s, NAPA and SummitRacing.com. For more information, visit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ltlock.com</w:t>
        </w:r>
      </w:hyperlink>
      <w:r>
        <w:rPr>
          <w:rFonts w:cs="Arial" w:ascii="Arial" w:hAnsi="Arial"/>
          <w:sz w:val="24"/>
          <w:szCs w:val="24"/>
        </w:rPr>
        <w:t xml:space="preserve"> or call 844.972.7547. Follow BOLT: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acebook.com/BOLTLock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stagram: @BOLTLock or Twitter: @BOLTLock.</w:t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lock.com/retail-finder" TargetMode="External"/><Relationship Id="rId3" Type="http://schemas.openxmlformats.org/officeDocument/2006/relationships/hyperlink" Target="http://www.boltlock.com/" TargetMode="External"/><Relationship Id="rId4" Type="http://schemas.openxmlformats.org/officeDocument/2006/relationships/hyperlink" Target="http://www.facebook.com/boltlo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44:00Z</dcterms:created>
  <dc:creator>Margo McVay</dc:creator>
  <dc:description/>
  <cp:keywords/>
  <dc:language>en-US</dc:language>
  <cp:lastModifiedBy>Becky</cp:lastModifiedBy>
  <cp:lastPrinted>2015-01-27T12:19:00Z</cp:lastPrinted>
  <dcterms:modified xsi:type="dcterms:W3CDTF">2019-12-19T17:52:00Z</dcterms:modified>
  <cp:revision>17</cp:revision>
  <dc:subject/>
  <dc:title/>
</cp:coreProperties>
</file>