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4" w:hanging="0"/>
        <w:outlineLvl w:val="1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FOR IMMEDIATE RELEASE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McCullough Public Relations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330.244.9980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BOLT OFFERS LOCK SERIES FOR</w:t>
        <w:br/>
        <w:t xml:space="preserve">2015-2018 </w:t>
      </w:r>
      <w:r>
        <w:rPr>
          <w:rFonts w:cs="Arial" w:ascii="Arial" w:hAnsi="Arial"/>
          <w:b/>
          <w:sz w:val="24"/>
        </w:rPr>
        <w:t>FORD F-150 SIDE CUT KEY DESIG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WAUKEE – </w:t>
      </w:r>
      <w:r>
        <w:rPr>
          <w:rFonts w:eastAsia="Times New Roman" w:cs="Arial" w:ascii="Arial" w:hAnsi="Arial"/>
          <w:sz w:val="24"/>
          <w:szCs w:val="24"/>
        </w:rPr>
        <w:t>The patented, breakthrough one-key lock technology of the BOLT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® </w:t>
      </w:r>
      <w:r>
        <w:rPr>
          <w:rFonts w:eastAsia="Times New Roman" w:cs="Arial" w:ascii="Arial" w:hAnsi="Arial"/>
          <w:sz w:val="24"/>
          <w:szCs w:val="24"/>
        </w:rPr>
        <w:t xml:space="preserve">(Breakthrough One-Key Lock Technology) series of locks is available to work with the side cut, high-security key design of the 2015-2018 Ford F-150. BOLT locks feature patented technology that allows them to be programmed to a single vehicle key, providing convenient access to multiple locks used on trailers, tools and gear. 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tire series of BOLT locks is compatible with the 2015-2018 Ford F-150 side cut key and include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weatherproof BOLT Coupler Pin Lock is designed to secure trailers when not in tow, fits the 5/8-inch Ford F-150 coupler, and slides easily along stainless steel pin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 w:cs="Arial" w:ascii="Arial" w:hAnsi="Arial"/>
          <w:sz w:val="24"/>
          <w:szCs w:val="24"/>
        </w:rPr>
        <w:t xml:space="preserve">BOLT’s 5/8-inch Receiver Lock prevents theft of trailer ball mount or accessories, features a durable, solid stainless steel lock shutter designed to keep out elements and debris, and a plate tumbler sidebar that prevents picking and bumping.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rugged Padlock 2.0, for a range of applications, features a chrome-plated hardened steel shackle and a double ball bearing locking mechanism, made of weatherproof, corrosion-resistant automotive grade stainless steel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Flexible BOLT Cable Locks are made from six-foot long 1/4-inch black vinyl</w:t>
      </w:r>
      <w:r>
        <w:rPr>
          <w:rStyle w:val="CommentReference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ated coiled cable, feature a crush-resistant body shell and an auto-return spring which locks automatically when key is removed, securing equipment, cabinets, storage compartments and mor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BOLT Toolbox Latch Retrofit Kit, which enables a toolbox cylinder retrofit, helps protect and secure toolboxes with an automotive-grade cylinder. Comes with an original factory handle and works with DeeZee</w:t>
      </w:r>
      <w:r>
        <w:rPr>
          <w:rFonts w:eastAsia="Times New Roman" w:cs="Arial" w:ascii="Arial" w:hAnsi="Arial"/>
          <w:sz w:val="24"/>
          <w:szCs w:val="24"/>
          <w:vertAlign w:val="superscript"/>
        </w:rPr>
        <w:t>®</w:t>
      </w:r>
      <w:r>
        <w:rPr>
          <w:rFonts w:eastAsia="Times New Roman" w:cs="Arial" w:ascii="Arial" w:hAnsi="Arial"/>
          <w:sz w:val="24"/>
          <w:szCs w:val="24"/>
        </w:rPr>
        <w:t>, UWS Truck Accessories and other toolbox brands featuring a paddle-style hand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ut BOLT (Breakthrough One-Key Lock Technology)</w:t>
      </w:r>
    </w:p>
    <w:p>
      <w:pPr>
        <w:pStyle w:val="Normal"/>
        <w:widowControl w:val="false"/>
        <w:spacing w:lineRule="auto" w:line="48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OLT locks come with a limited lifetime warranty. Find a BOLT retailer by using the zip code finder at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/retail-finder</w:t>
        </w:r>
      </w:hyperlink>
      <w:r>
        <w:rPr>
          <w:rFonts w:cs="Arial" w:ascii="Arial" w:hAnsi="Arial"/>
          <w:sz w:val="24"/>
          <w:szCs w:val="24"/>
        </w:rPr>
        <w:t xml:space="preserve">. BOLT locks are also available at 4-Wheel Parts stores, AdvanceAutoParts.com, O’Reilly’s, NAPA and SummitRacing.com. For more information, visi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oltlock.com</w:t>
        </w:r>
      </w:hyperlink>
      <w:r>
        <w:rPr>
          <w:rFonts w:cs="Arial" w:ascii="Arial" w:hAnsi="Arial"/>
          <w:sz w:val="24"/>
          <w:szCs w:val="24"/>
        </w:rPr>
        <w:t xml:space="preserve"> or call 844.972.7547. Follow BOLT: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acebook.com/BOLTLock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Instagram: @BOLTLock or Twitter: @BOLTLock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tlock.com/retail-finder" TargetMode="External"/><Relationship Id="rId3" Type="http://schemas.openxmlformats.org/officeDocument/2006/relationships/hyperlink" Target="http://www.boltlock.com/" TargetMode="External"/><Relationship Id="rId4" Type="http://schemas.openxmlformats.org/officeDocument/2006/relationships/hyperlink" Target="http://www.facebook.com/boltloc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9:00Z</dcterms:created>
  <dc:creator>Samantha</dc:creator>
  <dc:description/>
  <cp:keywords/>
  <dc:language>en-US</dc:language>
  <cp:lastModifiedBy>Becky</cp:lastModifiedBy>
  <cp:lastPrinted>2014-08-04T09:40:00Z</cp:lastPrinted>
  <dcterms:modified xsi:type="dcterms:W3CDTF">2019-12-19T17:53:00Z</dcterms:modified>
  <cp:revision>23</cp:revision>
  <dc:subject/>
  <dc:title/>
</cp:coreProperties>
</file>