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HELP PREVENT TRAILER THEF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In 2018, insurance statistics regarding boats showed a startling realization: only one stolen boat in 10 is ever recovered, 73 percent are stolen while on their trailers and just 15 percent were protected by a lock of some type. Three fourths of all stolen boats are  less than 26 feet long, with 46 percent being runabouts, 28 percent cruisers and 13 percent personal watercraft*. For an expensive investment, the statistics show that not many boat owners are fully protecting their valuable possessions, but there is a solution. A simple, yet incredibly effective, new method of boat trailer protection exists on the market: BOLT Locks.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The technology used in BOLT Locks is groundbreaking, which explains the company’s “Breakthrough One-Key Lock Technology” slogan. With specialized tumblers which are uniquely programmed to the tow vehicle’s ignition key upon the first insertion, each BOLT lock resists picking and bumping while also being weather resistant. As BOLT locks are programmed to the vehicle’s ignition key, picking the lock is more difficult while making the locks more convenient to the owners by eliminating key clutter.  Such security is invaluable when trailers are left unattended, whether the watercraft is attached to the vehicle on its trailer or parked elsewher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 offers everything from receiver and coupler pin locks to cable locks to off-vehicle coupler locks to keep a trailer from being stolen when not attached to the tow vehicle. BOLT’s coupler pin locks secure trailers to the vehicle’s hitch, ½-inch and 5/8-inch receiver locks protect the hitch from being removed from the vehicle and cable locks secure items such as generator sets in the trailer or the boat to ensure they remain where they’re stored. Padlocks are invaluable when securing tackle boxes, dock boxes or toolboxes as well as lift controls.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t BOLT Lock, we are dedicated to helping people protect their valuables. As the insurance statistics show, boat owners can be particularly vulnerable, and our line of innovative locks is capable of securing everything boaters want to protect. Our unique advantage is the one key convenience,” said Jason Buckles, Sales Account Manager for BOLT Lock.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The BOLT Lock website makes it easy for customers to find the right locks for their vehicle. By simply entering the make, model and year of their vehicle, customers are redirected to a page listing all available BOLT Locks. For more information on how the locks work, visit </w:t>
      </w:r>
      <w:hyperlink r:id="rId2">
        <w:r>
          <w:rPr>
            <w:rStyle w:val="InternetLink"/>
            <w:rFonts w:eastAsia="Times New Roman" w:cs="Arial" w:ascii="Arial" w:hAnsi="Arial"/>
            <w:sz w:val="24"/>
            <w:szCs w:val="24"/>
          </w:rPr>
          <w:t>https://www.boltlock.com/how-it-works</w:t>
        </w:r>
      </w:hyperlink>
      <w:r>
        <w:rPr>
          <w:rFonts w:eastAsia="Times New Roman" w:cs="Arial" w:ascii="Arial" w:hAnsi="Arial"/>
          <w:sz w:val="24"/>
          <w:szCs w:val="24"/>
        </w:rPr>
        <w:t xml:space="preserve">. </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 xml:space="preserve">*According to insurance statistics and information obtained by </w:t>
      </w:r>
      <w:hyperlink r:id="rId3">
        <w:r>
          <w:rPr>
            <w:rStyle w:val="InternetLink"/>
            <w:rFonts w:eastAsia="Times New Roman" w:cs="Arial" w:ascii="Arial" w:hAnsi="Arial"/>
            <w:sz w:val="24"/>
            <w:szCs w:val="24"/>
          </w:rPr>
          <w:t>www.boatUS.com</w:t>
        </w:r>
      </w:hyperlink>
      <w:r>
        <w:rPr>
          <w:rFonts w:eastAsia="Times New Roman" w:cs="Arial" w:ascii="Arial" w:hAnsi="Arial"/>
          <w:sz w:val="24"/>
          <w:szCs w:val="24"/>
        </w:rPr>
        <w:t xml:space="preserve"> in the article </w:t>
      </w:r>
      <w:r>
        <w:rPr>
          <w:rFonts w:eastAsia="Times New Roman" w:cs="Arial" w:ascii="Arial" w:hAnsi="Arial"/>
          <w:i/>
          <w:sz w:val="24"/>
          <w:szCs w:val="24"/>
        </w:rPr>
        <w:t>Analyzing Boat Thefts</w:t>
      </w:r>
      <w:r>
        <w:rPr>
          <w:rFonts w:eastAsia="Times New Roman" w:cs="Arial" w:ascii="Arial" w:hAnsi="Arial"/>
          <w:sz w:val="24"/>
          <w:szCs w:val="24"/>
        </w:rPr>
        <w:t xml:space="preserve">.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4">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5">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6">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tlock.com/how-it-works" TargetMode="External"/><Relationship Id="rId3" Type="http://schemas.openxmlformats.org/officeDocument/2006/relationships/hyperlink" Target="http://www.boatus.com/" TargetMode="External"/><Relationship Id="rId4" Type="http://schemas.openxmlformats.org/officeDocument/2006/relationships/hyperlink" Target="http://www.boltlock.com/retail-finder" TargetMode="External"/><Relationship Id="rId5" Type="http://schemas.openxmlformats.org/officeDocument/2006/relationships/hyperlink" Target="http://www.boltlock.com/" TargetMode="External"/><Relationship Id="rId6" Type="http://schemas.openxmlformats.org/officeDocument/2006/relationships/hyperlink" Target="http://www.facebook.com/boltlo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1:00Z</dcterms:created>
  <dc:creator>Jena Kosinski</dc:creator>
  <dc:description/>
  <cp:keywords/>
  <dc:language>en-US</dc:language>
  <cp:lastModifiedBy>Becky</cp:lastModifiedBy>
  <cp:lastPrinted>2019-02-07T13:24:00Z</cp:lastPrinted>
  <dcterms:modified xsi:type="dcterms:W3CDTF">2019-12-19T17:47:00Z</dcterms:modified>
  <cp:revision>22</cp:revision>
  <dc:subject/>
  <dc:title/>
</cp:coreProperties>
</file>