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RENEWS SPONSORSHIP OF JUSTIN LUCAS IN 2020</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MILWAUKEE – After competing in both Bassmaster and Major League Fishing (MLF) and winning the prestigious Angler of the Year award from Bassmaster in 2018, Justin Lucas has fully transitioned to Major League Fishing. In 2020, BOLT Lock will remain a sponsor of Lucas for the sixth year, supporting his competitive fishing career.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While he spends an average of 180 days on the road traveling to and competing at bass fishing events, Lucas relies on the peace of mind provided by his sponsor, BOLT Locks. Between his boat and truck, Lucas estimates he carries about $25,000 worth of equipment, and securing that gear is vital to ensuring he has exactly what he needs when competing without the worry of theft.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I use six different BOLT locks between my truck and my boat, and I enjoy not having to worry about using a ton of different keys or losing a key. The convenient security of my BOLT locks means I can focus entirely on fishing my best without wondering if my gear is safe,” Lucas said. </w:t>
      </w:r>
    </w:p>
    <w:p>
      <w:pPr>
        <w:pStyle w:val="Normal"/>
        <w:spacing w:lineRule="auto" w:line="480"/>
        <w:rPr/>
      </w:pPr>
      <w:r>
        <w:rPr>
          <w:rFonts w:eastAsia="Times New Roman" w:cs="Arial" w:ascii="Arial" w:hAnsi="Arial"/>
          <w:bCs/>
          <w:sz w:val="24"/>
          <w:szCs w:val="24"/>
        </w:rPr>
        <w:tab/>
        <w:t>BOLT Locks is happy to be continuing the company’s sponsorship of Lucas, with their Sales Account Manager, Jason Buckles, saying, “We are very proud to continue sponsoring Justin Lucas this year as he competes on the Major League Fishing tour. Justin has been a great partner in promoting BOLT Locks, and he truly believes in our products. We are excited to see how he does on the MLF tour this year!”</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Lucas will sport the BOLT Lock logo on his shirt as he competes, and he will continue to promote the brand on his social media channels, including his popular Instagram stories.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Photo courtesy: Major League Fishing</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3:00Z</dcterms:created>
  <dc:creator>Jena Kosinski</dc:creator>
  <dc:description/>
  <cp:keywords/>
  <dc:language>en-US</dc:language>
  <cp:lastModifiedBy>Becky</cp:lastModifiedBy>
  <cp:lastPrinted>2019-10-29T15:41:00Z</cp:lastPrinted>
  <dcterms:modified xsi:type="dcterms:W3CDTF">2019-12-19T17:56:00Z</dcterms:modified>
  <cp:revision>17</cp:revision>
  <dc:subject/>
  <dc:title/>
</cp:coreProperties>
</file>