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 NAMES JASON BUCKLES SALES ACCOUNT MANAGER</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has announced Jason Buckles as the new Sales Account Manager for the company. As part of his new role, Buckles will coordinate the sales activity for the network of sales representatives who support BOLT Lock in the truck accessory aftermarket. In addition, he will provide direct sales support for the commercial partners which support the work truck and tonneau cover markets. </w:t>
      </w:r>
    </w:p>
    <w:p>
      <w:pPr>
        <w:pStyle w:val="Normal"/>
        <w:spacing w:lineRule="auto" w:line="480"/>
        <w:rPr/>
      </w:pPr>
      <w:r>
        <w:rPr>
          <w:rFonts w:eastAsia="Times New Roman" w:cs="Arial" w:ascii="Arial" w:hAnsi="Arial"/>
          <w:sz w:val="24"/>
          <w:szCs w:val="24"/>
        </w:rPr>
        <w:tab/>
        <w:t xml:space="preserve">“Jason did an excellent job in his position as Web Marketing Analyst and Developer for BOLT Lock for the past five years, so we are confident he will help the company continue to build market share in his new role,” said Steve Gilles, Director of New Business Development for BOLT Lock. </w:t>
      </w:r>
    </w:p>
    <w:p>
      <w:pPr>
        <w:pStyle w:val="Normal"/>
        <w:spacing w:lineRule="auto" w:line="480"/>
        <w:rPr/>
      </w:pPr>
      <w:r>
        <w:rPr>
          <w:rFonts w:eastAsia="Times New Roman" w:cs="Arial" w:ascii="Arial" w:hAnsi="Arial"/>
          <w:sz w:val="24"/>
          <w:szCs w:val="24"/>
        </w:rPr>
        <w:tab/>
        <w:t xml:space="preserve">Buckles graduated from Purdue University with a Bachelor of Arts degree and recently earned a Master’s degree in Marketing from the University of Wisconsin Milwaukee. He previously held the title of Web Marketing Analyst and Developer where he focused on marketing the brand, including designing new products and packaging. During his time at BOLT Lock, he has created company videos and literature, developed the new website, coordinated trade show activities, created marketing partnerships with sponsored teams and was involved with building project vehicle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In his new position, Buckles is planning to become more involved with the Young Executives Network (YEN), part of the Specialty Equipment Market Association (SEMA).</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I’m really excited for this new opportunity, and I’m looking forward to continuing to help grow BOLT sales,” Buckles said.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Lock’s “Breakthrough One-Key Lock Technology” is an innovative concept employed in all of the locks in the product line. Each lock is permanently programmed to the vehicle’s ignition key upon the first insertion and rotation. This technology has been met with great enthusiasm and acceptance in the industry, earning such awards as the 2018 New England Motor Press Association (NEMPA) Yankee Supplier Award, the SEMA Global Media Award each year from 2010 to 2015, Associated Locksmiths of America New Product Showcase in 2009, BizTimes I.Q. (Innovation Quotient Awards) in 2010, the 2013 Popular Mechanic’s Editor’s Choice Award for the Coupler Lock and the SEMA Best New Product Award in van/pickup/SUV category  for the BOLT J-Mount Jeep High Lift Jack Bracket Mounting System in 2015.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Cabela's,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9:00Z</dcterms:created>
  <dc:creator>Jena Kosinski</dc:creator>
  <dc:description/>
  <cp:keywords/>
  <dc:language>en-US</dc:language>
  <cp:lastModifiedBy>Becky</cp:lastModifiedBy>
  <dcterms:modified xsi:type="dcterms:W3CDTF">2019-12-19T17:57:00Z</dcterms:modified>
  <cp:revision>3</cp:revision>
  <dc:subject/>
  <dc:title/>
</cp:coreProperties>
</file>