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244.9980</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BOLT LOCK WELCOMES NEW DIGITAL MARKETING COORDINATOR</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 xml:space="preserve">MILWAUKEE – BOLT Lock has just introduced the company’s new Digital Marketing Coordinator, Crystal Wiken, to the company’s marketing team. In this role, Wiken will be directing marketing coordination, website management and the company’s social media.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Prior to joining the BOLT Lock team, Wiken was the Marketing and Social Media Manager for the Ewald Automotive Group in Delafield, Wisconsin. She brings with her to BOLT such experience and knowledge as reporting, promotional ordering, organizational planning, presentation production, media relations, point-of-purchase advertising, event coordination, vendor relations, digital content coordination and many more skills.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BOLT Lock is proud to welcome Crystal Wiken to our marketing department as the Digital Marketing Coordinator. She has the knowledge, skills and experience necessary to help support BOLT’s marketing team,” said Jason Buckles, sales account manager for BOLT Lock. </w:t>
      </w:r>
    </w:p>
    <w:p>
      <w:pPr>
        <w:pStyle w:val="Normal"/>
        <w:spacing w:lineRule="auto" w:line="480"/>
        <w:rPr/>
      </w:pPr>
      <w:r>
        <w:rPr>
          <w:rFonts w:eastAsia="Times New Roman" w:cs="Arial" w:ascii="Arial" w:hAnsi="Arial"/>
          <w:bCs/>
          <w:sz w:val="24"/>
          <w:szCs w:val="24"/>
        </w:rPr>
        <w:tab/>
        <w:t>A native of Greendale, Wisconsin, Wiken graduated from the University of Wisconsin-Milwaukee with a bachelor’s degree in Journalism, Advertising and Media Studies. Currently, she resides in Greendale with her husband, Brock.</w:t>
      </w:r>
    </w:p>
    <w:p>
      <w:pPr>
        <w:pStyle w:val="Normal"/>
        <w:widowControl w:val="false"/>
        <w:spacing w:lineRule="auto" w:line="480" w:before="0" w:after="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0"/>
        <w:contextualSpacing/>
        <w:jc w:val="center"/>
        <w:rPr>
          <w:rFonts w:ascii="Arial" w:hAnsi="Arial" w:cs="Arial"/>
          <w:sz w:val="24"/>
          <w:szCs w:val="24"/>
        </w:rPr>
      </w:pP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00:00Z</dcterms:created>
  <dc:creator>Jena Kosinski</dc:creator>
  <dc:description/>
  <cp:keywords/>
  <dc:language>en-US</dc:language>
  <cp:lastModifiedBy>Becky</cp:lastModifiedBy>
  <cp:lastPrinted>2019-03-28T14:48:00Z</cp:lastPrinted>
  <dcterms:modified xsi:type="dcterms:W3CDTF">2019-12-19T17:57:00Z</dcterms:modified>
  <cp:revision>3</cp:revision>
  <dc:subject/>
  <dc:title/>
</cp:coreProperties>
</file>