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McCullough Public Relations</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330.244.9980</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NOVATIVE BOLT LOCKS EARNS NUMEROUS INDUSTRY AWARDS</w:t>
      </w:r>
    </w:p>
    <w:p>
      <w:pPr>
        <w:pStyle w:val="Normal"/>
        <w:spacing w:lineRule="auto" w:line="240" w:before="0" w:after="0"/>
        <w:jc w:val="center"/>
        <w:rPr>
          <w:rFonts w:ascii="Arial" w:hAnsi="Arial" w:eastAsia="Times New Roman" w:cs="Arial"/>
          <w:bCs/>
          <w:i/>
          <w:i/>
          <w:sz w:val="24"/>
          <w:szCs w:val="24"/>
        </w:rPr>
      </w:pPr>
      <w:r>
        <w:rPr>
          <w:rFonts w:eastAsia="Times New Roman" w:cs="Arial" w:ascii="Arial" w:hAnsi="Arial"/>
          <w:bCs/>
          <w:i/>
          <w:sz w:val="24"/>
          <w:szCs w:val="24"/>
        </w:rPr>
        <w:t>BOLT meets multiple needs in automotive, trucking &amp; trailering industries</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before="0" w:after="0"/>
        <w:rPr/>
      </w:pPr>
      <w:r>
        <w:rPr>
          <w:rFonts w:cs="Arial" w:ascii="Arial" w:hAnsi="Arial"/>
          <w:sz w:val="24"/>
          <w:szCs w:val="24"/>
        </w:rPr>
        <w:t xml:space="preserve">MILWAUKEE – Since their release in 2009, BOLT® Locks have steadily gained in popularity with consumers and have earned high recognition for their innovation, practicality, technology and convenience. To date, BOLT has earned an impressive array of the industry’s highest awards. </w:t>
      </w:r>
    </w:p>
    <w:p>
      <w:pPr>
        <w:pStyle w:val="Normal"/>
        <w:spacing w:lineRule="auto" w:line="480" w:before="0" w:after="0"/>
        <w:contextualSpacing/>
        <w:rPr>
          <w:rFonts w:ascii="Arial" w:hAnsi="Arial" w:cs="Arial"/>
          <w:sz w:val="24"/>
          <w:szCs w:val="24"/>
        </w:rPr>
      </w:pPr>
      <w:r>
        <w:rPr>
          <w:rFonts w:cs="Arial" w:ascii="Arial" w:hAnsi="Arial"/>
          <w:sz w:val="24"/>
          <w:szCs w:val="24"/>
        </w:rPr>
        <w:tab/>
        <w:t xml:space="preserve">Rooted in parent company, STRATTEC® Security Corporation’s, automotive security expertise, award-winning BOLT is the company’s first foray into the consumer market. STRATTEC has manufactured automotive locks, keys and related access-control products for more than 100 years, and is the primary lock supplier to Ford, GM and Chrysler. </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Since STRATTEC released the first BOLT lock product line to consumers, the brand was recognized as exceptional and has steadily grown in geographic reach as well as in product offerings. The BOLT line is now sold in major retail outlets across North America and is also exported to South America, The Middle East and Asia. BOLT’s product line ranges from padlocks, to receiver, cable and coupler pin locks to Jeep hood, jack mounting system and spare tire locks.</w:t>
      </w:r>
    </w:p>
    <w:p>
      <w:pPr>
        <w:pStyle w:val="Normal"/>
        <w:spacing w:lineRule="auto" w:line="480" w:before="0" w:after="0"/>
        <w:ind w:firstLine="720"/>
        <w:rPr/>
      </w:pPr>
      <w:r>
        <w:rPr>
          <w:rFonts w:cs="Arial" w:ascii="Arial" w:hAnsi="Arial"/>
          <w:sz w:val="24"/>
          <w:szCs w:val="24"/>
        </w:rPr>
        <w:t>“</w:t>
      </w:r>
      <w:r>
        <w:rPr>
          <w:rFonts w:cs="Arial" w:ascii="Arial" w:hAnsi="Arial"/>
          <w:sz w:val="24"/>
          <w:szCs w:val="24"/>
        </w:rPr>
        <w:t xml:space="preserve">The beauty of BOLT is that the products are extremely strong and durable, the technology offers unparalleled convenience and the applications are continually expanding,” said Sales Account Manager Jason Buckles. “We are constantly working to develop new BOLT locks for the most pressing needs in the automotive and trucking industries.”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o date, BOLT has earned the following awards:</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Ron Webster Memorial Award  - SEMA LTAA Council - 2009</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Associated Locksmiths of America New Product Showcase – 2009</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SEMA Global Media Awards – 2010, 2011, 2012, 2013, 2014 and 2015</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BizTimes I.Q. (Innovation Quotient Awards) 2010</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Best New Product Under $500 - SEMA LTAA - BOLT Toolbox Latch Retrofit Kit - 2011</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Popular Mechanic’s Editor’s Choice Award - BOLT Coupler Lock  - 2013</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SEMA Sales Team Annual Recognition (STAR) Award from Manufacturer’s Representative Network (MRN) Council for most outstanding sales team to BOLT’s National Sales Manager Erika Garcia  - 2014</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Best New Product Award in van/pickup/SUV category  - SEMA  -  BOLT J-Mount Jeep Hi-Lift Jack Bracket Mounting System – 2015</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New England Motor Press Association Yankee Supplier Award - 2018</w:t>
      </w:r>
    </w:p>
    <w:p>
      <w:pPr>
        <w:pStyle w:val="Normal"/>
        <w:spacing w:lineRule="auto" w:line="480" w:before="0" w:after="0"/>
        <w:ind w:firstLine="720"/>
        <w:rPr>
          <w:rFonts w:ascii="Arial" w:hAnsi="Arial" w:cs="Arial"/>
          <w:sz w:val="24"/>
          <w:szCs w:val="24"/>
        </w:rPr>
      </w:pPr>
      <w:r>
        <w:rPr>
          <w:rFonts w:cs="Arial" w:ascii="Arial" w:hAnsi="Arial"/>
          <w:sz w:val="24"/>
          <w:szCs w:val="24"/>
        </w:rPr>
        <w:t>BOLT, which stands for Breakthrough One-Key Lock Technology, enables the locks to be permanently programmed to a vehicle’s ignition key by inserting the key into the BOLT cylinder. The first time the key is inserted into the lock, plate tumblers uniquely code the lock to that ignition-specific key. This enables vehicle owners to quickly unlock any BOLT lock with a single key no matter how many locks are in play.</w:t>
      </w:r>
    </w:p>
    <w:p>
      <w:pPr>
        <w:pStyle w:val="Normal"/>
        <w:spacing w:lineRule="auto" w:line="480" w:before="0" w:after="0"/>
        <w:rPr>
          <w:rFonts w:ascii="Arial" w:hAnsi="Arial" w:eastAsia="Times New Roman" w:cs="Arial"/>
          <w:sz w:val="24"/>
          <w:szCs w:val="24"/>
          <w:u w:val="single"/>
        </w:rPr>
      </w:pPr>
      <w:r>
        <w:rPr>
          <w:rFonts w:eastAsia="Times New Roman" w:cs="Arial" w:ascii="Arial" w:hAnsi="Arial"/>
          <w:sz w:val="24"/>
          <w:szCs w:val="24"/>
          <w:u w:val="single"/>
        </w:rPr>
        <w:t>About BOLT (Breakthrough One-Key Lock Technology)</w:t>
      </w:r>
    </w:p>
    <w:p>
      <w:pPr>
        <w:pStyle w:val="Normal"/>
        <w:spacing w:lineRule="auto" w:line="480" w:before="0" w:after="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sectPr>
      <w:type w:val="nextPage"/>
      <w:pgSz w:w="12240" w:h="15840"/>
      <w:pgMar w:left="1260" w:right="126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0:00Z</dcterms:created>
  <dc:creator>Jennifer Conn</dc:creator>
  <dc:description/>
  <cp:keywords/>
  <dc:language>en-US</dc:language>
  <cp:lastModifiedBy>Becky</cp:lastModifiedBy>
  <dcterms:modified xsi:type="dcterms:W3CDTF">2019-12-19T17:57:00Z</dcterms:modified>
  <cp:revision>7</cp:revision>
  <dc:subject/>
  <dc:title/>
</cp:coreProperties>
</file>